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object w:dxaOrig="9189" w:dyaOrig="1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25pt;height:69.7pt" filled="f" o:ole="">
            <v:imagedata r:id="rId3" o:title=""/>
          </v:shape>
          <o:OLEObject Type="Embed" ProgID="" ShapeID="ole_rId2" DrawAspect="Content" ObjectID="_502660110" r:id="rId2"/>
        </w:objec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3910"/>
        <w:gridCol w:w="2990"/>
      </w:tblGrid>
      <w:tr>
        <w:trPr/>
        <w:tc>
          <w:tcPr>
            <w:tcW w:w="23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EC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88 / P / 2008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AT,  OBIE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ROJEKT MODERNIZACJI BASENU PRZY UL.SIEMOŃ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 BĘDZINIE.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AZ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  wykonawczy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BRANŻ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ONSTRUKCJA  I  WYPOSAŻENIE  NIECKI  BASENU -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PECYFIKACJA TECHNICZNA WYKONANIA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I ODBIORU ROBÓT</w:t>
            </w:r>
          </w:p>
        </w:tc>
      </w:tr>
      <w:tr>
        <w:trPr/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ŚRODEK  SPORTU  I  REKREACJI  W  BĘDZ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-500  BĘDZ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Sportowa  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OJEKT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r  inż. arch.  Grzegorz  Sewer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r  SL.O.I.A.-SL -0221,  nr upr. 744 / 8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upr. 1305 / 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r inż. Klaudiusz  Kaczm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ż. konstr. Władysław  Skarżyńsk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r upr. 25/82, nr  SL.O.I.I.B. – SLK/BO/4684/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YSŁOWICE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RZESIEŃ  2008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699" w:right="102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48:00Z</dcterms:created>
  <dc:creator>GRZEGORZ SEWERYN</dc:creator>
  <dc:description/>
  <cp:keywords/>
  <dc:language>en-US</dc:language>
  <cp:lastModifiedBy>GRZEGORZ SEWERYN</cp:lastModifiedBy>
  <cp:lastPrinted>2008-09-16T12:57:00Z</cp:lastPrinted>
  <dcterms:modified xsi:type="dcterms:W3CDTF">2008-09-17T13:48:00Z</dcterms:modified>
  <cp:revision>2</cp:revision>
  <dc:subject/>
  <dc:title> </dc:title>
</cp:coreProperties>
</file>